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8"/>
          <w:szCs w:val="28"/>
          <w:lang w:val="en"/>
        </w:rPr>
        <w:drawing>
          <wp:inline distT="0" distB="0" distL="0" distR="0">
            <wp:extent cx="1416685" cy="13925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Serial  no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46655</wp:posOffset>
                </wp:positionH>
                <wp:positionV relativeFrom="paragraph">
                  <wp:posOffset>15875</wp:posOffset>
                </wp:positionV>
                <wp:extent cx="2011680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056"/>
                              <w:gridCol w:w="1056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4pt;mso-wrap-distance-left:9pt;mso-wrap-distance-right:9pt;mso-wrap-distance-top:0pt;mso-wrap-distance-bottom:0pt;margin-top:1.25pt;mso-position-vertical-relative:text;margin-left:192.6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056"/>
                        <w:gridCol w:w="1056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 xml:space="preserve">  </w:t>
        <w:tab/>
        <w:t xml:space="preserve">  (</w:t>
      </w:r>
      <w:r>
        <w:rPr>
          <w:rFonts w:cs="Times New Roman" w:ascii="Times New Roman" w:hAnsi="Times New Roman"/>
          <w:b/>
          <w:sz w:val="32"/>
          <w:szCs w:val="32"/>
        </w:rPr>
        <w:t>to be filled up by office</w:t>
      </w:r>
      <w:r>
        <w:rPr>
          <w:rFonts w:cs="Times New Roman" w:ascii="Times New Roman" w:hAnsi="Times New Roman"/>
          <w:b/>
          <w:sz w:val="40"/>
          <w:szCs w:val="4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it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Principal Investigator’s Nam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obile n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-mail addres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epartment: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Annexure-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Grant Application For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l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-A: General inform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Name of Principal Investigator(s) with designation, address, mail ID, mobile no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ID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 number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Place of stud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Proposal related information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Co-investigator(s)/name of the team members:</w:t>
      </w:r>
    </w:p>
    <w:p>
      <w:pPr>
        <w:pStyle w:val="ListParagraph"/>
        <w:spacing w:lineRule="auto" w:line="36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PI        :</w:t>
      </w:r>
    </w:p>
    <w:p>
      <w:pPr>
        <w:pStyle w:val="ListParagraph"/>
        <w:spacing w:lineRule="auto" w:line="36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I          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/forwarding of the head of the department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of research: (Which area of research will be covered according to the advertisemen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uration of the stud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Total amount of budget (in taka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rt-B: Information about the investigators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etails about the Principal Investigator (PI)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address: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Affiliation: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 number: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al qualification (From recent to graduation)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4612"/>
        <w:gridCol w:w="1420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ree/Fellowship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research experience (Can be attached with CV):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publication including up-to-date citation score (Can be attached with CV):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 copy of detail CV (not more than 3 pages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ils about the Co-PI/ Co-investigators (</w:t>
      </w:r>
      <w:r>
        <w:rPr>
          <w:rFonts w:cs="Times New Roman" w:ascii="Times New Roman" w:hAnsi="Times New Roman"/>
          <w:b/>
          <w:i/>
          <w:sz w:val="24"/>
          <w:szCs w:val="24"/>
        </w:rPr>
        <w:t>please use same proforma for every Co-PI as per required number)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address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Affiliation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 number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al qualification (From recent to graduation)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4612"/>
        <w:gridCol w:w="1420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ree/Fellowship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research experience (Can be attached with CV)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publication including up-to-date citation score and h-index (Can be attached with CV)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py of detail CV (not more than 1 page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research assistants (please provide a CV not more than 1 page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CPS/MCPS/MD/MS/DCH/PhD/MPhil students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ry staf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Part-C Executive Summ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Do not start writing from this page and start writing from next page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br w:type="page"/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-C:</w:t>
        <w:tab/>
        <w:t>Executive summary (should cover the followings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l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Aim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General objectiv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Specific objective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Rational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Methodology (Details) : (This section must include study duration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Objectives and outcom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This section should answer the question “why is this project needed at this time, at this place?” List at least three major objectives and their related outcomes. Objectives should be </w:t>
      </w:r>
      <w:r>
        <w:rPr>
          <w:rFonts w:cs="Times New Roman" w:ascii="Times New Roman" w:hAnsi="Times New Roman"/>
          <w:b/>
          <w:i/>
          <w:sz w:val="20"/>
          <w:szCs w:val="20"/>
        </w:rPr>
        <w:t>SMART (Specific, Measurable, Achievable, Realistic and Time bound)</w:t>
      </w:r>
      <w:r>
        <w:rPr>
          <w:rFonts w:cs="Times New Roman" w:ascii="Times New Roman" w:hAnsi="Times New Roman"/>
          <w:i/>
          <w:sz w:val="20"/>
          <w:szCs w:val="20"/>
        </w:rPr>
        <w:t xml:space="preserve"> and include as relevant research and capacity building objectives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2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268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jectiv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mat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pected Outcom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he impact or charge in the field that the project will have contributed to)</w:t>
            </w:r>
          </w:p>
        </w:tc>
      </w:tr>
      <w:tr>
        <w:trPr>
          <w:trHeight w:val="30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Gantt Chart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Ethical clearanc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Impact of the study in future resear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Impact of the study at national level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>References: (Vancouver’s or Harvard style to be followed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Total amount of budget (in taka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Part-D Budget Related Informat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Do not start writing from this page and start writing from next page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8"/>
        <w:gridCol w:w="1843"/>
        <w:gridCol w:w="716"/>
        <w:gridCol w:w="662"/>
        <w:gridCol w:w="1200"/>
        <w:gridCol w:w="1200"/>
      </w:tblGrid>
      <w:tr>
        <w:trPr>
          <w:trHeight w:val="528" w:hRule="atLeast"/>
        </w:trPr>
        <w:tc>
          <w:tcPr>
            <w:tcW w:w="98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t-D: Budget related informatio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posal budget must fill-up the following itemized template of budget according to year and sub head total as summary along with the detailed budge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tbl>
            <w:tblPr>
              <w:tblW w:w="8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8"/>
              <w:gridCol w:w="1792"/>
              <w:gridCol w:w="1792"/>
              <w:gridCol w:w="1793"/>
            </w:tblGrid>
            <w:tr>
              <w:trPr>
                <w:trHeight w:val="624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sz w:val="24"/>
                      <w:szCs w:val="24"/>
                      <w:lang w:bidi="bn-IN"/>
                    </w:rPr>
                    <w:t>Item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sz w:val="24"/>
                      <w:szCs w:val="24"/>
                      <w:lang w:bidi="bn-IN"/>
                    </w:rPr>
                    <w:t>Price (in BDT)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sz w:val="24"/>
                      <w:szCs w:val="24"/>
                      <w:lang w:bidi="bn-IN"/>
                    </w:rPr>
                    <w:t>Year 1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sz w:val="24"/>
                      <w:szCs w:val="24"/>
                      <w:lang w:bidi="bn-IN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sz w:val="24"/>
                      <w:szCs w:val="24"/>
                      <w:lang w:bidi="bn-IN"/>
                    </w:rPr>
                    <w:t>Year 2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sz w:val="24"/>
                      <w:szCs w:val="24"/>
                      <w:lang w:bidi="bn-IN"/>
                    </w:rPr>
                    <w:t>(If applicable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Human resource including contractual service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not exceeding 10% of the total budget)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orkshop/ training related cost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ield Expenses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aboratory Cost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upplies and Materials/Consumables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tient Cost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avel Cost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ffice Stationery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ta Processing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rinting and Reproduction 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nor equipment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dministrative Overhead: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scellaneou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Not exceeding 10 % of the total budget)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otal (year wise)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Style w:val="StrongEmphasis"/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9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rFonts w:eastAsia="Arial Unicode MS" w:cs="Times New Roman" w:ascii="Times New Roman" w:hAnsi="Times New Roman"/>
                      <w:sz w:val="24"/>
                      <w:szCs w:val="24"/>
                    </w:rPr>
                    <w:t xml:space="preserve">Grand total 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160"/>
              <w:rPr>
                <w:rStyle w:val="StrongEmphasis"/>
                <w:rFonts w:ascii="Times New Roman" w:hAnsi="Times New Roman" w:eastAsia="Arial Unicode MS" w:cs="Calibri"/>
                <w:sz w:val="28"/>
                <w:szCs w:val="28"/>
                <w:lang w:val="en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7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98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lang w:val="en"/>
              </w:rPr>
              <w:t xml:space="preserve">Details Budget Template: </w:t>
            </w:r>
            <w:r>
              <w:rPr>
                <w:b/>
                <w:bCs/>
                <w:lang w:val="en"/>
              </w:rPr>
              <w:t>(This template is only for understanding of investigator, please use/customized as your need)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55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Amount in thousand 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496F0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Code</w:t>
            </w:r>
          </w:p>
        </w:tc>
        <w:tc>
          <w:tcPr>
            <w:tcW w:w="3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6496F0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Particulars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6496F0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Unit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6496F0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# of Unit</w:t>
            </w:r>
          </w:p>
        </w:tc>
        <w:tc>
          <w:tcPr>
            <w:tcW w:w="6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6496F0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"/>
              </w:rPr>
              <w:t xml:space="preserve">Rate 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6496F0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Time/</w:t>
              <w:br/>
              <w:t>Month/Day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6496F0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"/>
              </w:rPr>
              <w:t xml:space="preserve">Total  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1</w:t>
            </w:r>
          </w:p>
        </w:tc>
        <w:tc>
          <w:tcPr>
            <w:tcW w:w="917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"/>
              </w:rPr>
              <w:t xml:space="preserve">Human Resource Cost 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1.1</w:t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PI 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1.2</w:t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Co-PI &amp; Investigators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1.3</w:t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Project Coordinator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1.4</w:t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Finance &amp; Accounts Officer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1.5</w:t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Biostatistician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1.6</w:t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Support Staff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 xml:space="preserve">Sub total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2</w:t>
            </w:r>
          </w:p>
        </w:tc>
        <w:tc>
          <w:tcPr>
            <w:tcW w:w="917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Workshop/Training Related Cost</w:t>
            </w:r>
          </w:p>
        </w:tc>
      </w:tr>
      <w:tr>
        <w:trPr>
          <w:trHeight w:val="264" w:hRule="atLeast"/>
        </w:trPr>
        <w:tc>
          <w:tcPr>
            <w:tcW w:w="6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2.1</w:t>
            </w:r>
          </w:p>
        </w:tc>
        <w:tc>
          <w:tcPr>
            <w:tcW w:w="797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"/>
              </w:rPr>
              <w:t xml:space="preserve">Hands on Training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Honorarium for Participants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Honorarium for Facilitator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Food (Lunch and Snacks)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Multimedia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Venue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97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"/>
              </w:rPr>
              <w:t xml:space="preserve">Sub total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2.2</w:t>
            </w:r>
          </w:p>
        </w:tc>
        <w:tc>
          <w:tcPr>
            <w:tcW w:w="797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"/>
              </w:rPr>
              <w:t xml:space="preserve">Meeting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Coordination Meeting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97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"/>
              </w:rPr>
              <w:t xml:space="preserve">Sub total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2.3</w:t>
            </w:r>
          </w:p>
        </w:tc>
        <w:tc>
          <w:tcPr>
            <w:tcW w:w="7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"/>
              </w:rPr>
              <w:t>Validation &amp; Dissemination Meeting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Honorarium for Participants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Food (Lunch and Snacks)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Venue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Logistic/Banner/Materials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"/>
              </w:rPr>
              <w:t xml:space="preserve">Sub total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 xml:space="preserve">Sub total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3</w:t>
            </w:r>
          </w:p>
        </w:tc>
        <w:tc>
          <w:tcPr>
            <w:tcW w:w="917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"/>
              </w:rPr>
              <w:t xml:space="preserve">Field Expense 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3.1</w:t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Field Research Officer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3.2</w:t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Phlebotomotologist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3.3</w:t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Field /Research Assistants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3.4</w:t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Sample Transportation 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3.5</w:t>
            </w:r>
          </w:p>
        </w:tc>
        <w:tc>
          <w:tcPr>
            <w:tcW w:w="3558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Refreshment for Responded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3.6</w:t>
            </w:r>
          </w:p>
        </w:tc>
        <w:tc>
          <w:tcPr>
            <w:tcW w:w="3558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Field Materials </w:t>
            </w:r>
          </w:p>
        </w:tc>
        <w:tc>
          <w:tcPr>
            <w:tcW w:w="1843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68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14"/>
                <w:szCs w:val="14"/>
                <w:lang w:val="en"/>
              </w:rPr>
              <w:t xml:space="preserve"> </w:t>
            </w:r>
            <w:r>
              <w:rPr>
                <w:sz w:val="14"/>
                <w:szCs w:val="14"/>
                <w:lang w:val="en"/>
              </w:rPr>
              <w:t xml:space="preserve">(Stethoscope, Bag, Umbrella, Hand Sanitizer, Face mask, Note pad, Pen, Pencil, Sharpener, Eraser, Steel Scal, Stamp pad, Inch tape, White board, Marker Pen, Clip file, Clip board Tissue, Banner etc.)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 xml:space="preserve">Sub total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4</w:t>
            </w:r>
          </w:p>
        </w:tc>
        <w:tc>
          <w:tcPr>
            <w:tcW w:w="917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"/>
              </w:rPr>
              <w:t xml:space="preserve">Laboratory Cost 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4.1</w:t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Laboratory Test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4.2</w:t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Laboratory Accessories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 xml:space="preserve">Sub total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5</w:t>
            </w:r>
          </w:p>
        </w:tc>
        <w:tc>
          <w:tcPr>
            <w:tcW w:w="917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"/>
              </w:rPr>
              <w:t xml:space="preserve">Travel Cost 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5.1</w:t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Pretesting (Transport,  Food etc.)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5.2</w:t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PI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5.3</w:t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Co-PI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5.4</w:t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Project Personal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5.5</w:t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Transportation cost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 xml:space="preserve">Sub total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6</w:t>
            </w:r>
          </w:p>
        </w:tc>
        <w:tc>
          <w:tcPr>
            <w:tcW w:w="917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"/>
              </w:rPr>
              <w:t xml:space="preserve">Office Stationery 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6.1</w:t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Stationery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6.2</w:t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Toner 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 xml:space="preserve">Sub total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7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"/>
              </w:rPr>
              <w:t xml:space="preserve">Data Processing 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716" w:type="dxa"/>
            <w:tcBorders>
              <w:bottom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662" w:type="dxa"/>
            <w:tcBorders>
              <w:bottom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7.1</w:t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Software Development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7.2</w:t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Data entry, Coding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 xml:space="preserve">Sub total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8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"/>
              </w:rPr>
              <w:t xml:space="preserve">Printing and Reproduction 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662" w:type="dxa"/>
            <w:tcBorders>
              <w:top w:val="single" w:sz="2" w:space="0" w:color="000000"/>
              <w:bottom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8.1</w:t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Module Development / Questionnaire Printing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8.2</w:t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Report Book Printing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8.3</w:t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Publication Cost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8.4</w:t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Photography and Documentation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 xml:space="preserve">Sub total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9</w:t>
            </w:r>
          </w:p>
        </w:tc>
        <w:tc>
          <w:tcPr>
            <w:tcW w:w="917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"/>
              </w:rPr>
              <w:t xml:space="preserve">Minor Equipment's  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9.1</w:t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Computer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9.2</w:t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Printer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9.3</w:t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Hard Drive 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9.4</w:t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Pen Drive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9.5</w:t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TV (Monitor)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9.6</w:t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Tabloid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797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 xml:space="preserve">Sub total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10</w:t>
            </w:r>
          </w:p>
        </w:tc>
        <w:tc>
          <w:tcPr>
            <w:tcW w:w="917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 xml:space="preserve">Miscellaneous 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10.1</w:t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Communication/Phone and internet bill 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10.2</w:t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 xml:space="preserve">Advertisement  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10.3</w:t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sz w:val="18"/>
                <w:szCs w:val="18"/>
                <w:lang w:val="en"/>
              </w:rPr>
              <w:t>Local Travel, Honorarium, Cookeries, Repair and Maintenance, Bank Charge, others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797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"/>
              </w:rPr>
              <w:t xml:space="preserve">Sub total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Total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11</w:t>
            </w:r>
          </w:p>
        </w:tc>
        <w:tc>
          <w:tcPr>
            <w:tcW w:w="35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Administrative Overhead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90" w:hRule="atLeast"/>
        </w:trPr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Grand Total</w:t>
            </w:r>
          </w:p>
        </w:tc>
        <w:tc>
          <w:tcPr>
            <w:tcW w:w="1200" w:type="dxa"/>
            <w:tcBorders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90" w:hRule="atLeast"/>
        </w:trPr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 xml:space="preserve">In Words: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eastAsia="Arial Unicode MS" w:cs="Times New Roman" w:ascii="Times New Roman" w:hAnsi="Times New Roman"/>
          <w:sz w:val="28"/>
          <w:szCs w:val="28"/>
        </w:rPr>
        <w:t xml:space="preserve">Part-E: Information related to fund from other source(s): </w:t>
      </w:r>
    </w:p>
    <w:p>
      <w:pPr>
        <w:pStyle w:val="Normal"/>
        <w:spacing w:lineRule="auto" w:line="360"/>
        <w:rPr/>
      </w:pPr>
      <w:r>
        <w:rPr>
          <w:rFonts w:eastAsia="Arial Unicode MS" w:cs="Times New Roman" w:ascii="Times New Roman" w:hAnsi="Times New Roman"/>
          <w:sz w:val="24"/>
          <w:szCs w:val="24"/>
          <w:lang w:bidi="bn-IN"/>
        </w:rPr>
        <w:t xml:space="preserve">1. Did the proposal being submitted/ received any funding from other source(s)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eastAsia="Times New Roman" w:cs="Times New Roman" w:ascii="Times New Roman" w:hAnsi="Times New Roman"/>
          <w:sz w:val="24"/>
          <w:szCs w:val="24"/>
          <w:lang w:bidi="bn-IN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bidi="bn-IN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bidi="bn-IN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bidi="bn-IN"/>
        </w:rPr>
        <w:t>Yes    □ No</w:t>
      </w:r>
    </w:p>
    <w:p>
      <w:pPr>
        <w:pStyle w:val="Normal"/>
        <w:spacing w:lineRule="auto" w:line="360"/>
        <w:rPr/>
      </w:pPr>
      <w:r>
        <w:rPr>
          <w:rFonts w:eastAsia="Arial Unicode MS" w:cs="Times New Roman" w:ascii="Times New Roman" w:hAnsi="Times New Roman"/>
          <w:sz w:val="24"/>
          <w:szCs w:val="24"/>
          <w:lang w:bidi="bn-IN"/>
        </w:rPr>
        <w:t>2</w:t>
      </w:r>
      <w:r>
        <w:rPr>
          <w:rFonts w:eastAsia="Arial Unicode MS" w:cs="Times New Roman" w:ascii="Times New Roman" w:hAnsi="Times New Roman"/>
          <w:b/>
          <w:sz w:val="24"/>
          <w:szCs w:val="24"/>
          <w:lang w:bidi="bn-IN"/>
        </w:rPr>
        <w:t>. If YES</w:t>
      </w:r>
      <w:r>
        <w:rPr>
          <w:rFonts w:eastAsia="Arial Unicode MS" w:cs="Times New Roman" w:ascii="Times New Roman" w:hAnsi="Times New Roman"/>
          <w:sz w:val="24"/>
          <w:szCs w:val="24"/>
          <w:lang w:bidi="bn-IN"/>
        </w:rPr>
        <w:t xml:space="preserve">, please answer the following questions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sz w:val="24"/>
          <w:szCs w:val="24"/>
          <w:lang w:bidi="bn-IN"/>
        </w:rPr>
      </w:pPr>
      <w:r>
        <w:rPr>
          <w:rFonts w:eastAsia="Arial Unicode MS" w:cs="Times New Roman" w:ascii="Times New Roman" w:hAnsi="Times New Roman"/>
          <w:sz w:val="24"/>
          <w:szCs w:val="24"/>
          <w:lang w:bidi="bn-IN"/>
        </w:rPr>
        <w:t>Source of fund/ funding agency (In details)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Arial Unicode MS" w:cs="Times New Roman" w:ascii="Times New Roman" w:hAnsi="Times New Roman"/>
          <w:sz w:val="24"/>
          <w:szCs w:val="24"/>
          <w:lang w:bidi="bn-IN"/>
        </w:rPr>
        <w:t>Year of funding (with duration)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sz w:val="24"/>
          <w:szCs w:val="24"/>
          <w:lang w:bidi="bn-IN"/>
        </w:rPr>
      </w:pPr>
      <w:r>
        <w:rPr>
          <w:rFonts w:eastAsia="Arial Unicode MS" w:cs="Times New Roman" w:ascii="Times New Roman" w:hAnsi="Times New Roman"/>
          <w:sz w:val="24"/>
          <w:szCs w:val="24"/>
          <w:lang w:bidi="bn-IN"/>
        </w:rPr>
        <w:t>Amount of fund received (in BDT)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  <w:lang w:bidi="bn-I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bn-IN"/>
        </w:rPr>
        <w:t>What was the title of the proposal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sz w:val="24"/>
          <w:szCs w:val="24"/>
          <w:lang w:bidi="bn-IN"/>
        </w:rPr>
      </w:pPr>
      <w:r>
        <w:rPr>
          <w:rFonts w:eastAsia="Arial Unicode MS" w:cs="Times New Roman" w:ascii="Times New Roman" w:hAnsi="Times New Roman"/>
          <w:sz w:val="24"/>
          <w:szCs w:val="24"/>
          <w:lang w:bidi="bn-IN"/>
        </w:rPr>
        <w:t>Have you completed the project? □ Yes    □ No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bn-IN"/>
        </w:rPr>
        <w:t>If NO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bn-IN"/>
        </w:rPr>
        <w:t xml:space="preserve"> please explain why it was not completed?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bn-IN"/>
        </w:rPr>
        <w:t>If NO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bn-IN"/>
        </w:rPr>
        <w:t xml:space="preserve"> please mention the expected date of completion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bn-IN"/>
        </w:rPr>
        <w:t>If Ye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bn-IN"/>
        </w:rPr>
        <w:t>, have you submitted the project report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bn-IN"/>
        </w:rPr>
        <w:t>Was the result published in any local or international journal?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bn-IN"/>
        </w:rPr>
        <w:t xml:space="preserve"> □ Yes    □ No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  <w:lang w:bidi="bn-IN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bn-IN"/>
        </w:rPr>
        <w:t>If YE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bn-IN"/>
        </w:rPr>
        <w:t xml:space="preserve">, Name </w:t>
      </w:r>
      <w:r>
        <w:rPr>
          <w:rFonts w:eastAsia="Arial Unicode MS" w:cs="Times New Roman" w:ascii="Times New Roman" w:hAnsi="Times New Roman"/>
          <w:sz w:val="24"/>
          <w:szCs w:val="24"/>
          <w:lang w:bidi="bn-IN"/>
        </w:rPr>
        <w:t>of the journal including title and volume of the paper.</w:t>
      </w:r>
      <w:r>
        <w:rPr>
          <w:rFonts w:eastAsia="Arial Unicode MS" w:cs="Times New Roman" w:ascii="Times New Roman" w:hAnsi="Times New Roman"/>
          <w:sz w:val="28"/>
          <w:szCs w:val="28"/>
          <w:lang w:bidi="bn-IN"/>
        </w:rPr>
        <w:tab/>
      </w:r>
    </w:p>
    <w:p>
      <w:pPr>
        <w:pStyle w:val="Normal"/>
        <w:rPr>
          <w:rStyle w:val="StrongEmphasis"/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bn-IN"/>
        </w:rPr>
      </w:r>
    </w:p>
    <w:p>
      <w:pPr>
        <w:pStyle w:val="Normal"/>
        <w:rPr>
          <w:rStyle w:val="StrongEmphasis"/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Part-F: Declaration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I / We do hereby declare that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is proposal or part of the proposal has not been submitted to anywhere else for any research grant/ fund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e proposed proposal is not a copy of or duplication of any completed or ongoing research/ project/wor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e do hereby declare that we agree to the terms and condition declared by the grant authorit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n absence of the principal investigator (either not completing the research or leaving the institution), Co- PI (s) shall take the responsibility to complete the research.</w:t>
      </w:r>
    </w:p>
    <w:p>
      <w:pPr>
        <w:pStyle w:val="Normal"/>
        <w:spacing w:lineRule="auto" w:line="360"/>
        <w:rPr>
          <w:rFonts w:ascii="Times New Roman" w:hAnsi="Times New Roman" w:eastAsia="Arial Unicode MS" w:cs="Calibri"/>
          <w:sz w:val="24"/>
          <w:szCs w:val="24"/>
        </w:rPr>
      </w:pPr>
      <w:r>
        <w:rPr>
          <w:rFonts w:eastAsia="Arial Unicode MS" w:cs="Calibri" w:ascii="Times New Roman" w:hAnsi="Times New Roman"/>
          <w:sz w:val="24"/>
          <w:szCs w:val="24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39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bidi="bn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bn-IN"/>
              </w:rPr>
              <w:t xml:space="preserve">Name of the Principal investigator: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bidi="bn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bn-IN"/>
              </w:rPr>
              <w:t xml:space="preserve">Name of the Co-Pricipal investigator (s):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bidi="bn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bn-IN"/>
              </w:rPr>
              <w:t xml:space="preserve">Name of the Co-investigator(s):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bidi="bn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ign: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ign: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ign: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Official seal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Official seal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Official seal: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obile no: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obile no: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obile no: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ate: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ate: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ate: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No: 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327150</wp:posOffset>
          </wp:positionH>
          <wp:positionV relativeFrom="paragraph">
            <wp:posOffset>2895600</wp:posOffset>
          </wp:positionV>
          <wp:extent cx="3282950" cy="32270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2950" cy="322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7300</wp:posOffset>
          </wp:positionH>
          <wp:positionV relativeFrom="paragraph">
            <wp:posOffset>2743200</wp:posOffset>
          </wp:positionV>
          <wp:extent cx="3282950" cy="32270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2950" cy="322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5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Vrinda;Courier New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22:00Z</dcterms:created>
  <dc:creator>MN</dc:creator>
  <dc:description/>
  <cp:keywords/>
  <dc:language>en-US</dc:language>
  <cp:lastModifiedBy>User</cp:lastModifiedBy>
  <cp:lastPrinted>2024-11-05T10:37:00Z</cp:lastPrinted>
  <dcterms:modified xsi:type="dcterms:W3CDTF">2024-11-06T07:54:00Z</dcterms:modified>
  <cp:revision>11</cp:revision>
  <dc:subject/>
  <dc:title>Serial no:</dc:title>
</cp:coreProperties>
</file>